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Wilts and Dorset Angling Club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Junior and Minor Emergency Contact Sheet                  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drawing>
          <wp:inline distT="0" distB="0" distL="0" distR="0">
            <wp:extent cx="78676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51130</wp:posOffset>
                </wp:positionV>
                <wp:extent cx="4695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Venue…………………………….Date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11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Venue…………………………….Date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600"/>
      </w:tblGrid>
      <w:tr>
        <w:trPr>
          <w:trHeight w:val="9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am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embershi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Numb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2" w:firstLine="702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y Ticket Number</w:t>
            </w:r>
          </w:p>
        </w:tc>
      </w:tr>
      <w:tr>
        <w:trPr>
          <w:trHeight w:val="10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e of Birth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ddress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ontact Nam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ontact Phone Numb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Allergies &amp;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edical Conditions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wimming Ability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None  /  Poor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/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 Basic   /   Confident</w:t>
            </w:r>
          </w:p>
        </w:tc>
      </w:tr>
      <w:tr>
        <w:trPr>
          <w:trHeight w:val="10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ontact Signatur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8755</wp:posOffset>
                </wp:positionV>
                <wp:extent cx="5152390" cy="749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his form must be completed for each course or carp venue. Contact names must be available to collect junior or minor members if it becomes necess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9.05pt;mso-wrap-distance-left:9.05pt;mso-wrap-distance-right:9.05pt;mso-wrap-distance-top:0pt;mso-wrap-distance-bottom:0pt;margin-top:1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his form must be completed for each course or carp venue. Contact names must be available to collect junior or minor members if it becomes necess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25:00Z</dcterms:created>
  <dc:creator>gary</dc:creator>
  <dc:description/>
  <cp:keywords/>
  <dc:language>en-US</dc:language>
  <cp:lastModifiedBy>Peter Warren</cp:lastModifiedBy>
  <cp:lastPrinted>2007-05-08T19:06:00Z</cp:lastPrinted>
  <dcterms:modified xsi:type="dcterms:W3CDTF">2009-11-21T16:58:00Z</dcterms:modified>
  <cp:revision>3</cp:revision>
  <dc:subject/>
  <dc:title>Junior Emergency Contact Sheet</dc:title>
</cp:coreProperties>
</file>